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8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（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，研究方向为               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1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